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color w:val="FF0000"/>
          <w:w w:val="80"/>
          <w:sz w:val="32"/>
          <w:szCs w:val="32"/>
        </w:rPr>
      </w:pPr>
      <w:r>
        <w:rPr>
          <w:rFonts w:eastAsia="仿宋_GB2312"/>
          <w:b/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160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东华理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重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字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] 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江西省网络空间安全智能感知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开放基金项目管理条例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" w:cs="宋体" w:ascii="仿宋_GB2312" w:hAnsi="仿宋_GB2312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扩大对外科技交流与合作，充分发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网络空间安全智能感知重点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以下简称为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“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重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实验室”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开放基金的作用和效益，加强开放基金项目的管理，特制定本管理条例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55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周岁，具有中级及以上职称或硕士及以上学位的教学科研人员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程序：申请人应根据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网络空间安全智能感知重点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的要求，按规定格式详细填写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网络空间安全智能感知重点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书》，一式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份在规定时间内寄（送）到本实验室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同时发送电子稿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word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文件）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邮寄地址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：江西省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市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昌北经济技术开发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区广兰大道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4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号东华理工大学软件楼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B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）室，邮编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庞振宇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（收），电话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51292938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邮箱：</w:t>
      </w:r>
      <w:r>
        <w:rPr>
          <w:rStyle w:val="StrongEmphasis"/>
          <w:rFonts w:eastAsia="仿宋_GB2312"/>
          <w:color w:val="FF0000"/>
          <w:kern w:val="0"/>
          <w:sz w:val="32"/>
          <w:szCs w:val="32"/>
          <w:lang w:val="en-US" w:eastAsia="zh-CN"/>
        </w:rPr>
        <w:t>pangzhenyu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@ec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u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t.edu.cn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时间：本实验室每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7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份公布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网络空间安全智能感知重点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，自公布之日开始接受项目申请，申请受理期限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实验室组织专家对申请书进行评审，经实验室学术委员会会议审核后批准立项。项目批准后，项目申请人填写计划任务书（合同），开放基金项目研究时间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实验室签署意见后才正式立项实施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申请者必须在工作开始前按照申请书所提计划，制定详细工作计划（包括阶段计划、工作进程、预期阶段成果等）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如改变计划，或变更项目内容、范围以致影响最终成果时，必须提出书面报告，经实验室学术委员会同意，并报实验室主任批准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本实验室资助的开放基金的资助额度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万元，应尽可能使用本实验室的仪器设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负责人的经费在研究期限（一般研究期限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第二年的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前）内必须使用完毕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结题后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尚未使用的经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按东华理工大学有关规定处理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成果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研究者本人享有著作权及著作发表权，其研究成果由本实验室、研究者本人所在单位和其它资助单位共享，但必须署名本实验室为第一完成单位，发表的相应论文或各种技术文件应署名：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“江西省网络空间安全智能感知重点实验室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东华理工大学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；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 xml:space="preserve">Jiangxi Key Laboratory 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of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 xml:space="preserve"> Cybersecurity Intelligent Perception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East China University of Technology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Nanchang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Jiangxi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China”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考核主要指标是论文质量和数量，项目获得者以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第一作者单位发表研究领域相关的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论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源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中文核心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者授权发明专利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）研究项目结束后，项目负责人应向实验室提交下列技术档案资料：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①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研究报告一份和结题报告（一式三份，其中一份必须附论文）；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②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在本实验室实验、观测的全部原始数据资料（如实验记录本等）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结题验收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一般情况下项目不能延期结题，如遇特殊情况确需延期，项目申请者需在规定的项目结题期限前至少提前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向实验室提出书面申请，并办理相应的批准手续。原则上每个项目只可办理一次延期申请，时间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。由于财务制度的规定，开放基金的项目经费不能结转至第三年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因此，尚未使用或未拨付的经费按规定不能延期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请获得资助的申请者尽可能在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内完成项目的研究和经费使用并办理结题的各项手续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研究期限已到而未办理延迟申请或结题手续的，视为违约，实验室有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收回已拨付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经费，申请者后续不得再次申请本实验室的开放基金，实验室保留进一步追诉的权利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自公布之日起执行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由东华理工大学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网络空间安全智能感知重点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网络空间安全智能感知重点实验室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            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ind w:left="810" w:hanging="810"/>
        <w:rPr/>
      </w:pPr>
      <w:r>
        <w:rPr>
          <w:rFonts w:ascii="仿宋_GB2312" w:hAnsi="仿宋_GB2312" w:cs="仿宋" w:eastAsia="仿宋_GB2312"/>
          <w:w w:val="90"/>
          <w:sz w:val="30"/>
          <w:szCs w:val="30"/>
        </w:rPr>
        <w:t>江西省网络空间安全智能感知重点实验室</w:t>
      </w:r>
      <w:r>
        <w:rPr>
          <w:rFonts w:eastAsia="仿宋_GB2312" w:cs="仿宋" w:ascii="仿宋_GB2312" w:hAnsi="仿宋_GB2312"/>
          <w:w w:val="90"/>
          <w:sz w:val="30"/>
          <w:szCs w:val="30"/>
        </w:rPr>
        <w:t>20</w:t>
      </w:r>
      <w:r>
        <w:rPr>
          <w:rFonts w:eastAsia="仿宋_GB2312" w:cs="仿宋" w:ascii="仿宋_GB2312" w:hAnsi="仿宋_GB2312"/>
          <w:w w:val="90"/>
          <w:sz w:val="30"/>
          <w:szCs w:val="30"/>
        </w:rPr>
        <w:t>2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w w:val="90"/>
          <w:sz w:val="30"/>
          <w:szCs w:val="30"/>
        </w:rPr>
        <w:t>年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w w:val="90"/>
          <w:sz w:val="30"/>
          <w:szCs w:val="30"/>
        </w:rPr>
        <w:t>月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w w:val="9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6:00Z</dcterms:created>
  <dc:creator>音乐小虫</dc:creator>
  <dc:description/>
  <dc:language>en-US</dc:language>
  <cp:lastModifiedBy>珍惜</cp:lastModifiedBy>
  <cp:lastPrinted>2016-05-09T11:08:00Z</cp:lastPrinted>
  <dcterms:modified xsi:type="dcterms:W3CDTF">2022-07-03T01:05:30Z</dcterms:modified>
  <cp:revision>6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5AAF8EB54EBB8E9C6D4C85ABD3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